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05.09.2024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5.09.2024 г. состоялось з</w:t>
      </w:r>
      <w:r>
        <w:rPr>
          <w:rFonts w:cs="Times New Roman" w:ascii="Times New Roman" w:hAnsi="Times New Roman"/>
          <w:sz w:val="28"/>
          <w:szCs w:val="28"/>
        </w:rPr>
        <w:t>аседание комиссии по соблюдению требований к служебному поведению государственного гражданского служащего Территориального органа Федеральной службы государственной статистики по Республике Саха (Якутия)  и урегулированию конфликта интересов (далее - Комисси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 вопрос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требований части 2 статьи 14 Федерального закона от 27.07.2004 г. № 79-ФЗ «О государственной гражданской службе Российской Федерации» по предварительному уведомлению представителя нанимателя (работодателя) о выполнении иной оплачиваемой работ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гражданским служащим подано уведомление о намерении выполнять иную оплачиваемую работу, не влекущую за собой конфликта интерес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принято решение: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оплачиваемая работа не влияет и не может повлиять на объективное исполнение гражданскими служащими должностных обязанностей, при которых возникает или может возникнуть противоречие между личной заинтересованностью  гражданского служащего, и законными интересами граждан, организаций, общества, субъекта Российской Федерации или Российской Федерации, способные привести к причинению вреда этим законным интересам граждан, организаций, общества, субъекта Российской Федерации или Российской Федерации, следовательно, соблюдены требования об урегулировании конфликта интересов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ючевые детали: комиссией не установлено личной заинтересованности служащего в независимых коллегиальных органах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9:00Z</dcterms:created>
  <dc:creator>TarasovaYN</dc:creator>
  <dc:description/>
  <dc:language>en-US</dc:language>
  <cp:lastModifiedBy>KelcievaFK</cp:lastModifiedBy>
  <dcterms:modified xsi:type="dcterms:W3CDTF">2024-09-05T05:29:00Z</dcterms:modified>
  <cp:revision>2</cp:revision>
  <dc:subject/>
  <dc:title/>
</cp:coreProperties>
</file>